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845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vị: </w:t>
            </w:r>
            <w:r>
              <w:rPr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ẫu số C42 - H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(Ban hành kèm theo Thông tư 107/2017/TT- BT C ngày 10/10/2017 của Bộ Tài chính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GIẤY ĐỀ NGHỊ TẠM ỨNG</w:t>
      </w:r>
    </w:p>
    <w:p>
      <w:pPr>
        <w:pStyle w:val="Normal"/>
        <w:spacing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..... tháng ..... năm 20....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- Hiệu trưởng Trường Đại học Hùng Vương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- Phòng Kế hoạch - Tài chín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ôi là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ộ phận (Hoặc địa chỉ)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cho tạm ứng số tiền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bằng chữ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(Kèm theo bản phôtô dự trù kinh phí đã được Hiệu trưởng phê duyệt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 tạm ứng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ời hạn thanh toán: ngày …./…./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6"/>
          <w:szCs w:val="26"/>
        </w:rPr>
        <w:t>Cam kết: Nếu quá thời hạn trên, tôi chưa hoàn thành thủ tục thanh toán và hoàn tạm ứng theo đúng quy định thì tôi đồng ý cho Nhà trường khấu trừ lương và thu nhập khác bằng tiền mặt hoặc qua thẻ ATM của tôi</w:t>
      </w:r>
      <w:r>
        <w:rPr/>
        <w:t xml:space="preserve"> để hoàn lại quỹ Nhà trường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9:00Z</dcterms:created>
  <dc:creator>User</dc:creator>
  <dc:description/>
  <cp:keywords/>
  <dc:language>en-US</dc:language>
  <cp:lastModifiedBy>Windows User</cp:lastModifiedBy>
  <dcterms:modified xsi:type="dcterms:W3CDTF">2018-06-18T02:23:00Z</dcterms:modified>
  <cp:revision>30</cp:revision>
  <dc:subject/>
  <dc:title/>
</cp:coreProperties>
</file>